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FORMACIÓN DE LAS PLAZAS VACA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ind w:left="142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ITULADO UNIVERSITARIO DE GRADO MEDIO (PREVENCIÓN RIESGOS LABORALES)</w:t>
      </w:r>
    </w:p>
    <w:p>
      <w:pPr>
        <w:pStyle w:val="Heading2"/>
        <w:spacing w:lineRule="auto" w:line="360" w:before="0" w:after="0"/>
        <w:ind w:firstLine="851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tbl>
      <w:tblPr>
        <w:tblW w:w="91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126"/>
        <w:gridCol w:w="2126"/>
        <w:gridCol w:w="1276"/>
        <w:gridCol w:w="1591"/>
        <w:gridCol w:w="1134"/>
      </w:tblGrid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laz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Ámbito de traslad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Localidad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Régimen Jurídic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arnet de conducir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PRESIDENCIA, IGUALDAD, FUNCIÓN PÚBLICA E INTER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DG DE FUNCIÓN PÚBL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SALU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</w:rPr>
              <w:t>INSTITUTO DE SALUD PÚBLICA Y LABORAL DE NAVA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SALU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STITUTO DE SALUD PÚBLICA Y LABORAL DE NAVA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4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SALU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STITUTO DE SALUD PÚBLICA Y LABORAL DE NAVA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4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P SALU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STITUTO DE SALUD PÚBLICA Y LABORAL DE NAVA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MPLONA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NCIONAR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</w:t>
            </w:r>
          </w:p>
        </w:tc>
      </w:tr>
    </w:tbl>
    <w:p>
      <w:pPr>
        <w:pStyle w:val="Heading2"/>
        <w:spacing w:lineRule="auto" w:line="360" w:before="0" w:after="0"/>
        <w:ind w:firstLine="851"/>
        <w:jc w:val="center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70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3:00Z</dcterms:created>
  <dc:creator>Castillo Noain, Esther  (Función Pública)</dc:creator>
  <dc:description/>
  <cp:keywords/>
  <dc:language>en-US</dc:language>
  <cp:lastModifiedBy>Castillo Noain, Esther  (Función Pública)</cp:lastModifiedBy>
  <cp:lastPrinted>2020-02-13T10:15:00Z</cp:lastPrinted>
  <dcterms:modified xsi:type="dcterms:W3CDTF">2020-06-26T07:18:00Z</dcterms:modified>
  <cp:revision>8</cp:revision>
  <dc:subject/>
  <dc:title/>
</cp:coreProperties>
</file>